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1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06" w:h="221" w:x="11580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2 la Hotărârea nr.270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3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3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3.6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3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3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3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3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3.6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3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76" w:h="856" w:x="11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76" w:h="856" w:x="11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585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3</Words>
  <Characters>12192</Characters>
  <CharactersWithSpaces>103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5:00Z</dcterms:created>
  <dc:creator>Crystal Reports</dc:creator>
  <dc:description>Powered By Crystal</dc:description>
  <dc:language>en-US</dc:language>
  <cp:lastModifiedBy/>
  <dcterms:modified xsi:type="dcterms:W3CDTF">2024-06-25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A3D9C6004C036CFD171E558F1EA521AE77A58CD432164656DB47579B61BD9A1F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003F766B892C4DC88C2D05CCE77</vt:lpwstr>
  </property>
  <property fmtid="{D5CDD505-2E9C-101B-9397-08002B2CF9AE}" pid="5" name="Business Objects Context Information3">
    <vt:lpwstr>F4A72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CDC5CCB9416C77DDC739ECE26C34B9FEF1AF1E126BF67B5CD6075387DF3AC141465ABC1DD307FE66EAB858CF440BE19B97DC5F920AAAA5E79EC3CC6FA</vt:lpwstr>
  </property>
  <property fmtid="{D5CDD505-2E9C-101B-9397-08002B2CF9AE}" pid="7" name="Business Objects Context Information5">
    <vt:lpwstr>F297AED0A77DC4834C639B993BE8ACBCAD8D1CACCCD06B007BF4CC56C9AE0A24E78780478C40AE2A9DF26048EDBAD8255C9C832</vt:lpwstr>
  </property>
  <property fmtid="{D5CDD505-2E9C-101B-9397-08002B2CF9AE}" pid="8" name="Operator">
    <vt:lpwstr>utilizator buget1</vt:lpwstr>
  </property>
</Properties>
</file>